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4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"/>
        <w:gridCol w:w="1415"/>
        <w:gridCol w:w="4110"/>
        <w:gridCol w:w="4536"/>
        <w:gridCol w:w="1559"/>
        <w:gridCol w:w="1134"/>
        <w:gridCol w:w="1276"/>
      </w:tblGrid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up pomocy dydaktycz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Gra kościana pomagająca dzieciom w nauce rozpoznawania kolorów. Losowo rozwieszone np. jabłuszka zawodnicy ściągają z drzewka, zgodnie z kolorem wyrzuconym na kostce.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Times New Roman" w:ascii="Calibri" w:hAnsi="Calibri"/>
                <w:bCs/>
                <w:i/>
                <w:sz w:val="20"/>
                <w:szCs w:val="20"/>
              </w:rPr>
              <w:t>Gra ,, Jabłka na drzewie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18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zerokość: min. 20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sokość: min. 22 c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84"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H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5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8:36:00Z</dcterms:modified>
  <cp:revision>7</cp:revision>
  <dc:subject/>
  <dc:title>Lp</dc:title>
</cp:coreProperties>
</file>